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48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95"/>
        <w:gridCol w:w="3465"/>
        <w:gridCol w:w="2955"/>
      </w:tblGrid>
      <w:tr>
        <w:trPr/>
        <w:tc>
          <w:tcPr>
            <w:tcW w:w="9915" w:type="dxa"/>
            <w:gridSpan w:val="3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ВЫСШЕГО ОБРАЗОВАНИЯ</w:t>
            </w:r>
          </w:p>
        </w:tc>
      </w:tr>
      <w:tr>
        <w:trPr>
          <w:trHeight w:val="1138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Style20"/>
              <w:snapToGrid w:val="false"/>
              <w:ind w:left="4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49550</wp:posOffset>
                  </wp:positionH>
                  <wp:positionV relativeFrom="paragraph">
                    <wp:posOffset>5080</wp:posOffset>
                  </wp:positionV>
                  <wp:extent cx="716915" cy="718185"/>
                  <wp:effectExtent l="0" t="0" r="0" b="0"/>
                  <wp:wrapSquare wrapText="largest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2" t="-1083" r="-1092" b="-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15" w:type="dxa"/>
            <w:gridSpan w:val="3"/>
            <w:tcBorders>
              <w:bottom w:val="thickThinSmallGap" w:sz="20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ГАНСКИЙ ГОСУДАРСТВЕННЫЙ УНИВЕРСИТЕТ»</w:t>
            </w:r>
          </w:p>
          <w:p>
            <w:pPr>
              <w:pStyle w:val="Style20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У)</w:t>
            </w:r>
          </w:p>
        </w:tc>
      </w:tr>
      <w:tr>
        <w:trPr/>
        <w:tc>
          <w:tcPr>
            <w:tcW w:w="9915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Р И К А З</w:t>
            </w:r>
          </w:p>
        </w:tc>
      </w:tr>
      <w:tr>
        <w:trPr/>
        <w:tc>
          <w:tcPr>
            <w:tcW w:w="3495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ган                №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цифр прие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раждан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приемной компани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на места, по договорам об оказании платных образовательных услуг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ебный год цифры приема граждан для обучения по образовательным программам высшего образования (программам бакалавриата, программам специалитета, программам магистратуры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м подготовки научных и научно-педагогических кадров в аспирантуре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физических и (или) юридических лиц в объемах, указанных в приложении к настоящему приказу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приемной комиссии в срок до 1 но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обеспечить размещение копии настоящего приказа на официальном сайте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ктор          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Дуби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0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ind w:left="0"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от «______»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ограммы бакалавриата (очная форма обучения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402"/>
        <w:gridCol w:w="3889"/>
        <w:gridCol w:w="2053"/>
      </w:tblGrid>
      <w:tr>
        <w:trPr>
          <w:tblHeader w:val="true"/>
          <w:trHeight w:val="27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направления подготовк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подготов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ст приема за счет средств физических и (или) юридических лиц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3.01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тематическое и программное обеспечение экономической деятельност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3.02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еоинформационные систем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3.06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я и природопольз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правление экологическими системам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3.01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правление биологическими системам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3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икладная информат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теллектуальные информационные системы и технологи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6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9.03.04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ограммная инженер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граммное обеспечение автоматизированных систем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3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Электроэнергетика и электротехн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Электроснабж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3.01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стро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орудование и технология сварочного производств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3.04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атизация технологических процессов и производст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втоматизация технологических процессов и производств (в машиностроении)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3.05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кторско-технологическое обесп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строительных производст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ехнология машинострое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3.01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сферная безопас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зопасность жизнедеятельности в техносфер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3.03.03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ксплуатация транспортно-технологических машин и комплексов: «Автомобильное хозяйство и автосервис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3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в технических систем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Автоматика и робототехнические системы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кономик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кономика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40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03.04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сударственное и муниципальное управлен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рганов 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ого управ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5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39.03.02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Социальная рабо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: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Менеджмент в социальной работ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 xml:space="preserve">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03.03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ты с молодёжь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ектная деятельность в молодежной сред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65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 и гражданский процес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урналистик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Журналисти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03.02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образова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: «Психология и педагогика дополнительного образова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образова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сихология образова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03.03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ециальное (дефектологическое) образова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Образование лиц с нарушениями реч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03.04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обучение (по отрасля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ПИ и дизайн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03.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ое образование (с двумя профилями подготовки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стория и обществозна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97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усский язык и литератур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ностранные язык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тематика и Физ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ехнология и экономи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.03.02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гвист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вод и методика преподавания иностранных язы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5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.03.02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оведение и архивовед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окументоведение и документационное обеспечение управле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1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портивная трениров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4.03.01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зайн: «Графический дизайн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бакалавриата (очно-заочная форма обучения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91"/>
        <w:gridCol w:w="2053"/>
      </w:tblGrid>
      <w:tr>
        <w:trPr>
          <w:tblHeader w:val="true"/>
          <w:trHeight w:val="27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направления подготовк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подготов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дгото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ст приема за счет средств физических и (или) юридических лиц</w:t>
            </w:r>
          </w:p>
        </w:tc>
      </w:tr>
      <w:tr>
        <w:trPr>
          <w:trHeight w:val="67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ухгалтерский учет, анализ и ауди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Эконом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нансы и кредит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5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3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органов государственного и муниципальн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9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03.0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: «Психология и педагогика дополнительного образова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сихология образова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63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03.0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ециальное (дефектологическое) образова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Образование лиц с нарушениями реч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03.05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ое образование (с двумя профилями подготовки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ехнология и экономи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4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портивная трениров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4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.03.0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зай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Графический дизайн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бакалавриата (заочная форма обучения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402"/>
        <w:gridCol w:w="3889"/>
        <w:gridCol w:w="2053"/>
      </w:tblGrid>
      <w:tr>
        <w:trPr>
          <w:tblHeader w:val="true"/>
          <w:trHeight w:val="27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направления подготовк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подготов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ст приема за счет средств физических и (или) юридических лиц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3.06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я и природопольз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правление экологическими системам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67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3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ограммная инженер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граммное обеспечение автоматизированных систем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58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3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Теплоэнергетика и теплотехн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Энергообеспечение предприятий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.03.02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Электроэнергетика и электротехни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Электроснабже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3.01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стро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орудование и технология сварочного производств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3.04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атизация технологических процессов и производст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втоматизация технологических процессов и производств (в машиностроении)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3.05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ехнология и автоматизация производства нефтегазопромыслового оборудова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3.01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технолог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иотехнолог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3.01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сферная безопас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зопасность жизнедеятельности в техносфер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69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втомобильное хозяйство и автосервис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61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7.03.01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ндартизация и метрология: «Стандартизация, метрология и управление качеством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45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спруден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ражданское право и гражданский проце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252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03.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о-педагогическое образова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едагогика и психология непрерывного образова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252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сихология образова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52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оциальная педагоги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51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сихология и педагогика начального общего образова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51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сихология и педагогика дополнительного образова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562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сихология и педагогика дошкольного образова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5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03.03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разование лиц с нарушениями реч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56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03.04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е обучение (по отрасля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ПИ и дизайн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656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03.05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атематика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5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6.03.02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 и архиво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 и документационное обеспечение упр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5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1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портивная тренировк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25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3.02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 для лиц с отклонениями в состоянии здоровья (адаптивная физическая культура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даптивное физическое воспитани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</w:tbl>
    <w:p>
      <w:pPr>
        <w:pStyle w:val="Normal"/>
        <w:ind w:left="0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специалитета (очная форма обучения)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051"/>
        <w:gridCol w:w="2032"/>
      </w:tblGrid>
      <w:tr>
        <w:trPr>
          <w:tblHeader w:val="true"/>
          <w:trHeight w:val="28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специальност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специа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: 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циализа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ст приема за счет средств физических и (или) юридических лиц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5.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и прикладная хим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налитическая хими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5.0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ая безопасность автоматизированных сист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езопасность открытых информационных систем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втомобили и трактор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5.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ные средства специального назна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оенные гусеничные и колесные машин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5.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ческая безопас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Экономико-правовое обеспечение экономической безопасност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5.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моженное дел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рганизация внешнеэкономической деятельност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</w:tbl>
    <w:p>
      <w:pPr>
        <w:pStyle w:val="Normal"/>
        <w:ind w:left="0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специалитета (заочная форма обучения)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840"/>
        <w:gridCol w:w="2032"/>
      </w:tblGrid>
      <w:tr>
        <w:trPr>
          <w:tblHeader w:val="true"/>
          <w:trHeight w:val="28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специаль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специа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: 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циализа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ст приема за счет средств физических и (или) юридических лиц</w:t>
            </w:r>
          </w:p>
        </w:tc>
      </w:tr>
      <w:tr>
        <w:trPr>
          <w:trHeight w:val="83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Автомобили и трактор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5.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ическая безопас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Экономико-правовое обеспечение экономической безопасност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5.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моженное дел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рганизация внешнеэкономической деятельност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</w:tr>
    </w:tbl>
    <w:p>
      <w:pPr>
        <w:pStyle w:val="Normal"/>
        <w:ind w:left="0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магистратуры (очная форма обучения)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544"/>
        <w:gridCol w:w="3260"/>
        <w:gridCol w:w="2290"/>
      </w:tblGrid>
      <w:tr>
        <w:trPr>
          <w:tblHeader w:val="true"/>
          <w:trHeight w:val="2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направления подготовк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аправления подготов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: 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авленнос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ст приема за счет средств физических и (или) юридических лиц</w:t>
            </w:r>
          </w:p>
        </w:tc>
      </w:tr>
      <w:tr>
        <w:trPr>
          <w:trHeight w:val="10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4.0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 и природо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и оценка качества сред жизни, экологическая безопасность в социальной сфере и природопользова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биолог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олог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09.04.0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нженерия: «Методы и алгоритмы интеллектуальной обработки данных в информационно-вычислительных системах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.04.0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е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и электротехника: «Цифровые технологии в электроэнергетике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.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шиностро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оборудование и компьютерный инжиниринг автоматизированного машиностр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.0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ашиностр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4.0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управление наукоёмкими произво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орудование и аппара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.04.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4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дж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новациями и проек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04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с молодежь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окультурная работа с молодежь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4.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спруде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ст в судебной и правоохранитель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36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04.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джмент в образова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тественнонаучное образ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none"/>
                <w:lang w:val="ru-RU"/>
              </w:rPr>
              <w:t>«Технологии преподавания филологических дисциплин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none"/>
                <w:lang w:val="ru-RU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04.0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ru-RU"/>
              </w:rPr>
              <w:t>Специальное (дефектологическое) 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none"/>
              </w:rPr>
              <w:t>Коммуникативное развитие детей с нарушениями ре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none"/>
                <w:lang w:val="ru-RU"/>
              </w:rPr>
              <w:t>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none"/>
                <w:lang w:val="ru-RU"/>
              </w:rPr>
              <w:t>45.04.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ru-RU"/>
              </w:rPr>
              <w:t>Филология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: «Русская филологи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none"/>
                <w:lang w:val="ru-RU"/>
              </w:rPr>
              <w:t>46.04.0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eastAsia="ru-RU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ru-RU"/>
              </w:rPr>
              <w:t>: «Западная Сибирь в контексте российской истори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ru-RU"/>
              </w:rPr>
              <w:t>5</w:t>
            </w:r>
          </w:p>
        </w:tc>
      </w:tr>
    </w:tbl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магистратуры (очно-заочная форма обучения)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52"/>
        <w:gridCol w:w="3340"/>
        <w:gridCol w:w="1949"/>
      </w:tblGrid>
      <w:tr>
        <w:trPr>
          <w:tblHeader w:val="true"/>
          <w:trHeight w:val="27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направления подготовк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аправления подготов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: 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авлен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ст приема за счет средств физических и (или) юридических лиц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4.06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 и природо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и оценка качества сред жизни, экологическая безопасность в социальной сфере и природопользова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4.0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биолог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олог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.04.0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сих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магистратуры (заочная форма обучения)</w:t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592"/>
        <w:gridCol w:w="1949"/>
      </w:tblGrid>
      <w:tr>
        <w:trPr>
          <w:tblHeader w:val="true"/>
          <w:trHeight w:val="27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направления подготовк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аправления подготов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: 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авлен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ст приема за счет средств физических и (или) юридических лиц</w:t>
            </w:r>
          </w:p>
        </w:tc>
      </w:tr>
      <w:tr>
        <w:trPr>
          <w:trHeight w:val="57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4.0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 в электроэнергети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.04.0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остроени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оборудование и компьютерный инжиниринг автоматизированного машиностр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4.0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сферная безопас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: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езопасность жизнедеятельности в техносфер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4.0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мобильное хозяйство и автосерви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04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аналитические аспекты деятельности экономических субъектов в цифровой экономи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59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04.0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спруде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ст в судебной и правоохранительной 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</w:tr>
      <w:tr>
        <w:trPr>
          <w:trHeight w:val="3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04.0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джмент в образован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04.0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ефектологическое) 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муникативное развитие детей с нарушениями реч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04.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Профессиональное образование в сфере физической культур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аспирантуры (очная форма обучения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38"/>
        <w:gridCol w:w="2242"/>
      </w:tblGrid>
      <w:tr>
        <w:trPr>
          <w:tblHeader w:val="true"/>
          <w:trHeight w:val="2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й, специальностей, направлений подготовки; шифры научных специальнос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, специальностей, направлений подготовки и научных специальнос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ст приема за счет средств физических и (или) юридических лиц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5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человека и животны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вед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 и комплек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автомобильного транспор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и отраслевая эконом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чественная истор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едагогика, история педагогики и образо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обучения и воспитания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меты и дисциплины (модули) общепрофессионального и профессионального циклов по областям образования (естествознание) (среднее профессиональное образование, высшее образование, дополнительное образо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педагогические наук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.9.6.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Языки народов зарубежных стран (германские язык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.9.8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еоретическая, прикладная и сравнительно-сопоставительная лингвистик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keepNext w:val="false"/>
        <w:keepLines w:val="false"/>
        <w:pageBreakBefore w:val="false"/>
        <w:widowControl/>
        <w:bidi w:val="0"/>
        <w:spacing w:lineRule="auto" w:line="240" w:before="100" w:after="0"/>
        <w:ind w:left="567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набора 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урганскую государственную сельскохозяйственную академию имени Т.С. Мальце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филиал Федерального государственного бюджетного образовательного учреждения «Курганский государственный университет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>»</w:t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рограммы бакалавриата (очная форма обучения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91"/>
        <w:gridCol w:w="2053"/>
      </w:tblGrid>
      <w:tr>
        <w:trPr>
          <w:tblHeader w:val="true"/>
          <w:trHeight w:val="27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д направления подготовк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ие подготов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мест приема за счет средств физических и (или) юридических лиц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3.0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троительство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Промышленное и гражданское строительство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8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3.0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леустройство и кадастры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Землеустройство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3.0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грохимия и агропочвоведение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Геоинформационное обеспечение и цифровые технологии в агроэкосистемах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3.0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грономи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Агробизнес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3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3.0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гроинженери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Электрооборудование и электротехнологи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гроинженери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Эксплуатация технических систем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3.0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ехнология производства и переработки сельскохозяйственной продукци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Хранение и переработка сельскохозяйственной продукци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0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3.0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теринарно-санитарная экспертиз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Государственный ветеринарно-санитарный контроль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3.0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оотехни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Технология производства продуктов животноводства (по отраслям)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рограммы бакалавриата (оч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-заоч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я форма обучения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91"/>
        <w:gridCol w:w="2053"/>
      </w:tblGrid>
      <w:tr>
        <w:trPr>
          <w:tblHeader w:val="true"/>
          <w:trHeight w:val="27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д направления подготовк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ие подготов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мест приема за счет средств физических и (или) юридических лиц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3.0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троительство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Промышленное и гражданское строительство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</w:tr>
    </w:tbl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рограммы бакалавриата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чная форма обучения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91"/>
        <w:gridCol w:w="2053"/>
      </w:tblGrid>
      <w:tr>
        <w:trPr>
          <w:tblHeader w:val="true"/>
          <w:trHeight w:val="27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д направления подготовк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ие подготов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мест приема за счет средств физических и (или) юридических лиц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3.0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троительство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Промышленное и гражданское строительство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3.0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леустройство и кадастры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Землеустройство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3.0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грономи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Агробизнес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6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3.06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гроинженери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Электрооборудование и электротехнологи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гроинженери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Эксплуатация технических систем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6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3.07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Технология производства и переработки сельскохозяйственной продукци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Хранение и переработка сельскохозяйственной продукци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503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3.0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теринарно-санитарная экспертиз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Государственный ветеринарно-санитарный контроль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3.0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оотехни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Технология производства продуктов животноводства (по отраслям)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пециалит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 (оч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я форма обучения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91"/>
        <w:gridCol w:w="2053"/>
      </w:tblGrid>
      <w:tr>
        <w:trPr>
          <w:tblHeader w:val="true"/>
          <w:trHeight w:val="27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д направления подготовк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ие подготов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мест приема за счет средств физических и (или) юридических лиц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5.0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жарная безопасность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жарная безопасность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пециалитет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ч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я форма обучения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91"/>
        <w:gridCol w:w="2053"/>
      </w:tblGrid>
      <w:tr>
        <w:trPr>
          <w:tblHeader w:val="true"/>
          <w:trHeight w:val="27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д направления подготовк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ие подготов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мест приема за счет средств физических и (или) юридических лиц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5.0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жарная безопасность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жарная безопасность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</w:tr>
    </w:tbl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гистрату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(очная форма обучения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91"/>
        <w:gridCol w:w="2053"/>
      </w:tblGrid>
      <w:tr>
        <w:trPr>
          <w:tblHeader w:val="true"/>
          <w:trHeight w:val="27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д направления подготовк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ие подготов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мест приема за счет средств физических и (или) юридических лиц</w:t>
            </w:r>
          </w:p>
        </w:tc>
      </w:tr>
      <w:tr>
        <w:trPr>
          <w:trHeight w:val="25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4.0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грономи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Адаптивные системы защиты в ресурсосберегающем земледели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4.0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оотехни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Технология производства и переработки продуктов животноводств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гистратур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чная форма обучения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91"/>
        <w:gridCol w:w="2053"/>
      </w:tblGrid>
      <w:tr>
        <w:trPr>
          <w:tblHeader w:val="true"/>
          <w:trHeight w:val="27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Код направления подготовк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ие подготов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мест приема за счет средств физических и (или) юридических лиц</w:t>
            </w:r>
          </w:p>
        </w:tc>
      </w:tr>
      <w:tr>
        <w:trPr>
          <w:trHeight w:val="25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04.0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троительство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Промышленное и гражданское строительство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>
          <w:trHeight w:val="25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4.05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ысокотехнологичные производства пищевых продуктов функционального и специализированного назначени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Высокотехнологичные производства пищевых продуктов функционального и специализированного назначени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25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4.0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родообустройство и водопользование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Экологическая экспертиза, защита и восстановление природной среды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25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4.0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FF"/>
                <w:kern w:val="0"/>
                <w:sz w:val="24"/>
                <w:szCs w:val="24"/>
                <w:u w:val="none"/>
                <w:lang w:val="ru-RU" w:eastAsia="zh-CN" w:bidi="ar"/>
              </w:rPr>
              <w:t>.04.03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Лесное дело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Ведение лесопаркового хозяйства, уход за деревьями в урбанизированной среде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Агрохим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25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04.04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грономи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Адаптивные системы защиты в ресурсосберегающем земледелии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5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4.06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гроинженери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Агроинженери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>
          <w:trHeight w:val="11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04.0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оотехния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: «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/>
              </w:rPr>
              <w:t>Технология производства и переработки продуктов животноводства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>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аспирантуры (очная форма обучения)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38"/>
        <w:gridCol w:w="2242"/>
      </w:tblGrid>
      <w:tr>
        <w:trPr>
          <w:tblHeader w:val="true"/>
          <w:trHeight w:val="2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й, специальностей, направлений подготовки; шифры научных специальнос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, специальностей, направлений подготовки и научных специальност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ст приема за счет средств физических и (или) юридических лиц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емледелие и растениевод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, агропочвоведение, защита и карантин расте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зоотехния, кормление, технологии приготовления кормов и производство продукции животноводст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ашины и оборудование для агропромышленного комплек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PT Astra Serif">
    <w:altName w:val="Microsoft YaHei"/>
    <w:charset w:val="cc"/>
    <w:family w:val="roman"/>
    <w:pitch w:val="default"/>
  </w:font>
  <w:font w:name="serif">
    <w:altName w:val="Liberation Mono"/>
    <w:charset w:val="00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</w:pPr>
    <w:rPr>
      <w:rFonts w:ascii="Calibri" w:hAnsi="Calibri" w:eastAsia="Times New Roman" w:cs="Times New Roman"/>
      <w:color w:val="00000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2"/>
      <w:szCs w:val="22"/>
      <w:lang w:eastAsia="en-US"/>
    </w:rPr>
  </w:style>
  <w:style w:type="character" w:styleId="Style16">
    <w:name w:val="Нижний колонтитул Знак"/>
    <w:qFormat/>
    <w:rPr>
      <w:rFonts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eastAsia="zxx" w:bidi="zxx"/>
    </w:rPr>
  </w:style>
  <w:style w:type="paragraph" w:styleId="13">
    <w:name w:val="Текст выноски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!р Бланк"/>
    <w:basedOn w:val="Normal"/>
    <w:qFormat/>
    <w:pPr>
      <w:spacing w:before="0" w:after="0"/>
      <w:jc w:val="center"/>
    </w:pPr>
    <w:rPr>
      <w:rFonts w:ascii="PT Astra Serif;Microsoft YaHei" w:hAnsi="PT Astra Serif;Microsoft YaHei" w:cs="PT Astra Serif;Microsoft YaHei"/>
      <w:sz w:val="24"/>
    </w:rPr>
  </w:style>
  <w:style w:type="paragraph" w:styleId="Style20">
    <w:name w:val="бланк название"/>
    <w:basedOn w:val="Style19"/>
    <w:qFormat/>
    <w:pPr>
      <w:jc w:val="center"/>
    </w:pPr>
    <w:rPr>
      <w:b/>
      <w:sz w:val="22"/>
    </w:rPr>
  </w:style>
  <w:style w:type="paragraph" w:styleId="Style21">
    <w:name w:val="бланк ПРИКАЗ"/>
    <w:basedOn w:val="Style19"/>
    <w:qFormat/>
    <w:pPr/>
    <w:rPr>
      <w:b/>
      <w:sz w:val="28"/>
    </w:rPr>
  </w:style>
  <w:style w:type="paragraph" w:styleId="Style22">
    <w:name w:val="бланк дата номер"/>
    <w:basedOn w:val="Style19"/>
    <w:qFormat/>
    <w:pPr>
      <w:jc w:val="center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qFormat/>
    <w:pPr>
      <w:widowControl/>
      <w:bidi w:val="0"/>
      <w:jc w:val="left"/>
    </w:pPr>
    <w:rPr>
      <w:rFonts w:ascii="serif;Liberation Mono" w:hAnsi="serif;Liberation Mono" w:eastAsia="serif;Liberation Mono" w:cs="serif;Liberation Mono"/>
      <w:color w:val="auto"/>
      <w:kern w:val="0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10:00Z</dcterms:created>
  <dc:creator>WPS_1648382283</dc:creator>
  <dc:description/>
  <dc:language>en-US</dc:language>
  <cp:lastModifiedBy>WPS_1648382283</cp:lastModifiedBy>
  <cp:lastPrinted>2023-10-20T11:03:00Z</cp:lastPrinted>
  <dcterms:modified xsi:type="dcterms:W3CDTF">2023-11-01T05:2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37A94F5024096A5BB5AA1912DEDDF_13</vt:lpwstr>
  </property>
  <property fmtid="{D5CDD505-2E9C-101B-9397-08002B2CF9AE}" pid="3" name="KSOProductBuildVer">
    <vt:lpwstr>1049-12.2.0.13266</vt:lpwstr>
  </property>
</Properties>
</file>